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Bookman Old Style" w:hAnsi="Bookman Old Style" w:cs="Bookman Old Style"/>
          <w:color w:val="0000FF"/>
          <w:sz w:val="28"/>
          <w:u w:val="none"/>
        </w:rPr>
      </w:pPr>
      <w:r>
        <w:rPr>
          <w:rFonts w:cs="Bookman Old Style" w:ascii="Bookman Old Style" w:hAnsi="Bookman Old Style"/>
          <w:color w:val="0000FF"/>
          <w:sz w:val="28"/>
          <w:u w:val="none"/>
        </w:rPr>
        <w:t>LITANIE</w:t>
      </w:r>
    </w:p>
    <w:p>
      <w:pPr>
        <w:pStyle w:val="Heading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FF"/>
          <w:sz w:val="28"/>
        </w:rPr>
        <w:t>IN ONORE DEL BEATO ANTONIO FEDERICO OZANAM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ore pietà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Signore pietà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isto pietà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Cristo pietà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ore pietà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Signore pietà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o, nostro Padre nel ciel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abbi pietà di no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o, Figlio, Redentore del mon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abbi pietà di no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o, Spirito Santo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abbi pietà di no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nta Trinità, unico Dio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abbi pietà di no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nta Mari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prega per no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tti gli angeli e i sant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pregate per no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ato Antonio Federico Ozanam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i/>
          <w:color w:val="0000FF"/>
          <w:sz w:val="22"/>
        </w:rPr>
        <w:t>prega per noi</w:t>
      </w:r>
      <w:r>
        <w:rPr>
          <w:rFonts w:cs="Bookman Old Style" w:ascii="Bookman Old Style" w:hAnsi="Bookman Old Style"/>
          <w:sz w:val="22"/>
        </w:rPr>
        <w:t xml:space="preserve"> (da ripetere dopo ciascuna invocazione)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glio amoroso e fratello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stegno nella vita di famiglia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dele ai comandamenti del Signore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sempio di amore grande di Dio e dei fratelli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estro di carità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tettore dei poveri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forto dei malati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fensore della verità e della virtù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ppositore di ogni ingiustizia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ittadino patriottico della nazione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ducatore zelante della gioventù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glio fedele della Chiesa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mante della Parola di Di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oratore ardente dell’Eucarestia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guace di San Francesco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ostolo della preghiera 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ligente nel lavoro e nello studio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ieno di speranza in tutte le circostanze della vita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dele nell’amore coniugale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lenzioso nel dolore e nella sofferenza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dele alle promesse del Battesimo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dello di umiltà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Agnello di Dio, che togli i peccati del mondo, </w:t>
      </w:r>
      <w:r>
        <w:rPr>
          <w:rFonts w:cs="Bookman Old Style" w:ascii="Bookman Old Style" w:hAnsi="Bookman Old Style"/>
          <w:i/>
          <w:sz w:val="22"/>
        </w:rPr>
        <w:t>abbi pietà di noi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Agnello di Dio, che togli i peccati del mondo, </w:t>
      </w:r>
      <w:r>
        <w:rPr>
          <w:rFonts w:cs="Bookman Old Style" w:ascii="Bookman Old Style" w:hAnsi="Bookman Old Style"/>
          <w:i/>
          <w:sz w:val="22"/>
        </w:rPr>
        <w:t>abbi pietà di noi</w:t>
      </w:r>
      <w:r>
        <w:rPr>
          <w:rFonts w:cs="Bookman Old Style" w:ascii="Bookman Old Style" w:hAnsi="Bookman Old Style"/>
          <w:sz w:val="22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gnello di Dio, che togli i peccati del mondo, </w:t>
      </w:r>
      <w:r>
        <w:rPr>
          <w:rFonts w:cs="Bookman Old Style" w:ascii="Bookman Old Style" w:hAnsi="Bookman Old Style"/>
          <w:i/>
          <w:sz w:val="22"/>
        </w:rPr>
        <w:t>abbi pietà di no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ga per noi, Beato Antonio Federico Ozanam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Affichè siamo degni delle promesse di Cris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PREGHIAMO</w:t>
      </w:r>
    </w:p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 Dio,che hai dato al  Beato Federico Ozanam un grande amore per i poveri, sulle orme di San Vincenzo de’ Paoli, concedici che, imitandolo come Maestro di carità, continuiamo nel  mondo la missione del Tuo Figlio. Egli è Dio e vive…Amen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1:35:00Z</dcterms:created>
  <dc:creator>Alessandro Floris</dc:creator>
  <dc:description/>
  <dc:language>en-US</dc:language>
  <cp:lastModifiedBy>ALESSANDRO FLORIS</cp:lastModifiedBy>
  <dcterms:modified xsi:type="dcterms:W3CDTF">2005-09-03T13:00:00Z</dcterms:modified>
  <cp:revision>8</cp:revision>
  <dc:subject/>
  <dc:title>LITANIE</dc:title>
</cp:coreProperties>
</file>